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43"/>
        </w:rPr>
        <w:t>РЕСПУБЛИКА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pacing w:val="43"/>
        </w:rPr>
        <w:t>СЕВЕРНАЯ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pacing w:val="42"/>
        </w:rPr>
        <w:t>ОСЕТИЯ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pacing w:val="-2"/>
        </w:rPr>
        <w:t xml:space="preserve">-  </w:t>
      </w:r>
      <w:r>
        <w:rPr>
          <w:rFonts w:cs="Arial" w:ascii="Arial" w:hAnsi="Arial"/>
          <w:b/>
          <w:bCs/>
          <w:spacing w:val="45"/>
        </w:rPr>
        <w:t>АЛАНИЯ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ЕСТВО С ОГРАНИЧЕННОЙ ОТВЕТСТВЕННОСТЬЮ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УЧНО - ПРОИЗВОДСТВЕННОЕ ПРЕДПРИЯТИЕ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i/>
          <w:i/>
          <w:iCs/>
          <w:spacing w:val="-17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-17"/>
          <w:sz w:val="30"/>
          <w:szCs w:val="30"/>
        </w:rPr>
        <w:t>«ИНТЕГРАЛ»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i/>
          <w:i/>
          <w:iCs/>
          <w:spacing w:val="-17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7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НПП «Интеграл»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 </w:t>
            </w:r>
            <w:r>
              <w:rPr>
                <w:rFonts w:cs="Arial" w:ascii="Arial" w:hAnsi="Arial"/>
                <w:b/>
              </w:rPr>
              <w:t>Угнивенко И.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«____»_______________ 2022 го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профессионального обуч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для профессиональной подготовки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повышения квалификации по професси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Машинист подъемника (вышки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часов обучения - 80</w:t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/>
      </w:pPr>
      <w:r>
        <w:rPr>
          <w:rFonts w:cs="Arial" w:ascii="Arial" w:hAnsi="Arial"/>
          <w:sz w:val="32"/>
          <w:szCs w:val="28"/>
        </w:rPr>
        <w:t>Владикавказ, 2022 г.</w:t>
      </w:r>
    </w:p>
    <w:p>
      <w:pPr>
        <w:pStyle w:val="TextBody"/>
        <w:rPr>
          <w:rFonts w:ascii="Arial" w:hAnsi="Arial" w:cs="Arial"/>
          <w:bCs w:val="false"/>
          <w:color w:val="000000"/>
          <w:kern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5" w:hanging="0"/>
        <w:jc w:val="center"/>
        <w:rPr>
          <w:rFonts w:ascii="Arial" w:hAnsi="Arial" w:cs="Arial"/>
          <w:b/>
          <w:b/>
          <w:bCs/>
          <w:spacing w:val="-2"/>
          <w:sz w:val="28"/>
          <w:szCs w:val="32"/>
        </w:rPr>
      </w:pPr>
      <w:r>
        <w:rPr>
          <w:rFonts w:cs="Arial" w:ascii="Arial" w:hAnsi="Arial"/>
          <w:b/>
          <w:bCs/>
          <w:spacing w:val="-2"/>
          <w:sz w:val="28"/>
          <w:szCs w:val="32"/>
        </w:rPr>
        <w:t>ПОЯСНИТЕЛЬНАЯ ЗАПИСКА</w:t>
      </w:r>
    </w:p>
    <w:p>
      <w:pPr>
        <w:pStyle w:val="Normal"/>
        <w:shd w:fill="FFFFFF" w:val="clear"/>
        <w:spacing w:before="360" w:after="0"/>
        <w:ind w:left="5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</w:t>
      </w:r>
      <w:r>
        <w:rPr>
          <w:rFonts w:cs="Arial" w:ascii="Arial" w:hAnsi="Arial"/>
          <w:bCs/>
          <w:spacing w:val="-2"/>
        </w:rPr>
        <w:t>Настоящая учебная программа предназначена для профессионального обучения машинистов подъемников (вышек), имеющих опыт работы по этой специальности в рамках повышения квалификации. Программа включает объем учебного материала, необходимый для обучения машинистов подъемников (вышек) правилам пользования, технической эксплуатации и требованиям безопасности труда при работе на подъемнике и приобретения технических знаний, соответствующих требованиям их квалификационной характеристик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грамма составлена с учетом требований профессионального стандарта машинист подъемника-вышки, крана-манипулятора (Утвержден приказом Министерства труда и социальной защиты РФ от 1 марта 2017 г. N 214н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Основная цель вида профессиональной деятельности: </w:t>
      </w:r>
      <w:r>
        <w:rPr>
          <w:rFonts w:cs="Arial" w:ascii="Arial" w:hAnsi="Arial"/>
        </w:rPr>
        <w:t>Управление машинами и механизмами при погрузке, разгрузке, перемещении, складировании различных грузов и участие в строительных, монтажных и ремонтно-строительных работах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Группа занятий: </w:t>
      </w:r>
      <w:r>
        <w:rPr>
          <w:rFonts w:cs="Arial" w:ascii="Arial" w:hAnsi="Arial"/>
        </w:rPr>
        <w:t>Машинисты кранов, подъемников и другого погрузочно-разгрузочного оборудов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Возможные наименования должностей:</w:t>
      </w:r>
      <w:r>
        <w:rPr>
          <w:rFonts w:cs="Arial" w:ascii="Arial" w:hAnsi="Arial"/>
        </w:rPr>
        <w:t xml:space="preserve"> Машинист подъемника (вышки), Машинист автовышки и автогидроподъемника, Машинист (оператор) крана манипулятора.   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 xml:space="preserve">Настоящая программа разработана в соответствии: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>-  Порядка организации и осуществления образовательной деятельности по основным программам профессионального обучения, утвержденного</w:t>
      </w:r>
      <w:r>
        <w:rPr>
          <w:rFonts w:cs="Arial" w:ascii="Arial" w:hAnsi="Arial"/>
        </w:rPr>
        <w:t xml:space="preserve"> приказом Минпросвещения № 438 от 26.08.2020 г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</w:rPr>
        <w:t xml:space="preserve">Правил безопасности опасных производственных объектов, на которых используется подъемные сооружения, утвержденного приказом Ростехнадзора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1 от 26.11.2020 г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Типовой инструкции по безопасному ведению работ для машинистов подъёмников (вышек) РД-10-199-98,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Типовой инструкции по безопасному ведению работ для машинистов подъёмников (вышек) ТИ 36-22-21-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Типовой инструкции для операторов (машинистов) по безопасной эксплуатации кранов-манипуляторов. РД 22-330-03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 xml:space="preserve">Программа составлена с учетом знаний и навыков, полученных учащимися в общеобразовательных школах, и предусматривает изучение теоретических сведений для выработки практических навыков, необходимых машинистам подъемников в процессе их трудовой деятельности. В программе определен объём учебного материала, количество часов и последовательность тем.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>Организация проведения практики осуществляется в организациях, с которыми заключен договор обучения, по программам повышения квалификации и в которых обучаемый работает машинистом подъемника (вышки)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 xml:space="preserve">Профессиональное обучение завершается итоговой аттестацией в форме квалификационного экзамена. 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>Лицам, успешно сдавшим квалификационный экзамен, присваивается разряд по результатам профессионального обучения и выдается свидетельство о профессии рабочего.</w:t>
      </w:r>
      <w:r>
        <w:br w:type="page"/>
      </w:r>
    </w:p>
    <w:p>
      <w:pPr>
        <w:pStyle w:val="Heading9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44"/>
        <w:gridCol w:w="2123"/>
        <w:gridCol w:w="1700"/>
      </w:tblGrid>
      <w:tr>
        <w:trPr>
          <w:trHeight w:val="37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циплин, тем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ая безопасность и охрана тру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по гидравл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сведения о подъемник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луатация подъем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практики (стажиров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color w:val="000000"/>
                <w:spacing w:val="7"/>
              </w:rPr>
              <w:t xml:space="preserve">Ознакомление с производством, правилами и инструкциями по </w:t>
            </w:r>
            <w:r>
              <w:rPr>
                <w:rFonts w:cs="Arial" w:ascii="Arial" w:hAnsi="Arial"/>
                <w:b w:val="false"/>
                <w:color w:val="000000"/>
                <w:spacing w:val="5"/>
              </w:rPr>
              <w:t>промышленной безопасности и 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pacing w:val="-3"/>
              </w:rPr>
              <w:t>Обучение приемам управления подъемни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pacing w:val="-3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Выполнение работ по обслуживанию подъем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</w:rPr>
              <w:t>Самостоятельное управление подъемником (выполнение рабо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pacing w:val="2"/>
              </w:rPr>
            </w:pPr>
            <w:r>
              <w:rPr>
                <w:rFonts w:cs="Arial" w:ascii="Arial" w:hAnsi="Arial"/>
                <w:b w:val="false"/>
              </w:rPr>
              <w:t>Квалификационный экзаме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тог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СОДЕРЖАНИЕ КУРС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szCs w:val="36"/>
        </w:rPr>
        <w:t>Теоретическое обучение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Heading1"/>
        <w:keepNext w:val="false"/>
        <w:spacing w:lineRule="exact" w:line="235"/>
        <w:ind w:right="346" w:firstLine="709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1.1 Вводное занят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>
          <w:rFonts w:cs="Arial" w:ascii="Arial" w:hAnsi="Arial"/>
          <w:color w:val="000000"/>
          <w:spacing w:val="-1"/>
        </w:rPr>
        <w:t>Ознакомление учащихся с целями и задачами обучения. Квалификационные требова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дъявляемые к машинисту. Значение профессионального мастерства и культурного уровня, рабочих для повыш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качества производства и безаварийной работы подъемников. </w:t>
      </w:r>
      <w:r>
        <w:rPr>
          <w:rFonts w:cs="Arial" w:ascii="Arial" w:hAnsi="Arial"/>
          <w:color w:val="000000"/>
          <w:spacing w:val="-4"/>
        </w:rPr>
        <w:t>Ознакомление с программами теоретического и производственного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jc w:val="center"/>
        <w:rPr/>
      </w:pPr>
      <w:r>
        <w:rPr>
          <w:rFonts w:cs="Arial" w:ascii="Arial" w:hAnsi="Arial"/>
          <w:bCs w:val="false"/>
          <w:spacing w:val="8"/>
          <w:sz w:val="28"/>
          <w:szCs w:val="28"/>
        </w:rPr>
        <w:t xml:space="preserve">1.2 </w:t>
      </w:r>
      <w:r>
        <w:rPr>
          <w:rFonts w:cs="Arial" w:ascii="Arial" w:hAnsi="Arial"/>
          <w:sz w:val="28"/>
          <w:szCs w:val="28"/>
        </w:rPr>
        <w:t>Промышленная безопасность и охрана труд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пределение терминов «Промышленная безопасность» и «Охрана труда», «Условия труда», «Вредный (опасный)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рудовой кодекс РФ. Охрана труда, основные понятия. Права и обязанности работника в области охраны тру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учение охране труда на предприятии. Основные опасные и вредные производственные факторы при работе с подъемниками. Виды инструктажей по охране труда, сроки проведения и периодичность в зависимости от условий и сложности производства. Влияние метеорологических условий на организм человека. Работа в холодное время года на открытом воздухе. Работа в запыленной и загазованной среде. Вредное воздействие шума и вибрации на организм человека и меры защиты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ллективные и индивидуальные средства защиты, требования к ним. Средства для защиты лица, глаз, рук, головы, органов дыхания, органов слуха, их виды, устройство и правила поль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чины и обстоятельства аварий, инцидентов и несчастных случаев, произошедших на предприятиях. Мероприятия по их предупрежд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йствие в аварийных ситуациях. Действия персонала при пожаре или возгора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нализ производственного травматизма при работе с грузоподъемными механизмами. </w:t>
      </w:r>
      <w:r>
        <w:rPr>
          <w:rFonts w:cs="Arial" w:ascii="Arial" w:hAnsi="Arial"/>
          <w:bCs/>
        </w:rPr>
        <w:t>Порядок расследования несчастных случаев, происшедших с рабочим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авил безопасности опасных производственных объектов, на которых используется подъемные соору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язанности машиниста подъемника перед началом работы подъемника и после окончания работы согласно инструкции ТИ 36-22-21-0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обязанности машиниста подъемника при производстве работ. </w:t>
      </w:r>
    </w:p>
    <w:p>
      <w:pPr>
        <w:pStyle w:val="Normal"/>
        <w:shd w:fill="FFFFFF" w:val="clear"/>
        <w:spacing w:lineRule="exact" w:line="274" w:before="235" w:after="240"/>
        <w:ind w:left="2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3 Сведения по гидравлике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Понятие о гидравлике. Физические характеристики и свойства жидкостей. Гидравличе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давление и его свойства. </w:t>
      </w:r>
      <w:r>
        <w:rPr>
          <w:rFonts w:cs="Arial" w:ascii="Arial" w:hAnsi="Arial"/>
          <w:color w:val="000000"/>
          <w:spacing w:val="11"/>
        </w:rPr>
        <w:t>Единицы измерения давления.   Приборы для измерения давления жидкости. Зак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общающихся сосудов. Закон Паскал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.4 Основные сведения о подъёмниках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</w:rPr>
        <w:t xml:space="preserve">         </w:t>
      </w:r>
      <w:r>
        <w:rPr>
          <w:rFonts w:cs="Arial" w:ascii="Arial" w:hAnsi="Arial"/>
          <w:color w:val="000000"/>
          <w:spacing w:val="6"/>
        </w:rPr>
        <w:t>Общие понятия и назначение подъемников и вышек. Классификация подъемников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</w:rPr>
        <w:t>конструкции и колее, по возможности перемещения, по виду привода, по степе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поворота.</w:t>
      </w:r>
    </w:p>
    <w:p>
      <w:pPr>
        <w:pStyle w:val="Heading1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</w:rPr>
        <w:t>Сведения о подъёмниках, подлежащих регистрации в органах Ростехнадзора. Классификация подъемников. Технические характеристики, параметры, элементы и механизмы грузоподъемников. Требования к механизмам и устройствам безопасности подъёмников (вышек): требования к люлькам, приборам и устройствам безопасности, требования к пультам управления.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</w:t>
      </w:r>
      <w:r>
        <w:rPr>
          <w:rFonts w:cs="Arial" w:ascii="Arial" w:hAnsi="Arial"/>
          <w:color w:val="000000"/>
          <w:spacing w:val="-4"/>
        </w:rPr>
        <w:t xml:space="preserve">Основные узлы и механизмы подъемников (рама, опоры, люлька и т.п.). </w:t>
      </w:r>
      <w:r>
        <w:rPr>
          <w:rFonts w:cs="Arial" w:ascii="Arial" w:hAnsi="Arial"/>
          <w:color w:val="000000"/>
          <w:spacing w:val="-1"/>
        </w:rPr>
        <w:t>Характеристика различных типов приводов подъемников (механического, электрическог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гидравлического), их преимущества и недостатки. </w:t>
      </w:r>
      <w:r>
        <w:rPr>
          <w:rFonts w:cs="Arial" w:ascii="Arial" w:hAnsi="Arial"/>
          <w:color w:val="000000"/>
          <w:spacing w:val="8"/>
        </w:rPr>
        <w:t>Основные параметры подъемника: конструктивная масса, грузоподъемность, выле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>высота подъема люльки, скорость вращения поворотной части, скорость подъем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опускания люльки, транспортная скорость передвижения, габариты в транспорт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положении, радиус поворота, мощность силовой установки, устойчивость, габариты </w:t>
      </w:r>
      <w:r>
        <w:rPr>
          <w:rFonts w:cs="Arial" w:ascii="Arial" w:hAnsi="Arial"/>
          <w:color w:val="000000"/>
          <w:spacing w:val="-1"/>
        </w:rPr>
        <w:t>опорного контура и др.</w:t>
      </w:r>
    </w:p>
    <w:p>
      <w:pPr>
        <w:pStyle w:val="Normal"/>
        <w:shd w:fill="FFFFFF" w:val="clear"/>
        <w:spacing w:lineRule="auto" w:line="480" w:before="274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5 Эксплуатация подъемников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7"/>
        </w:rPr>
        <w:t xml:space="preserve">        </w:t>
      </w:r>
      <w:r>
        <w:rPr>
          <w:rFonts w:cs="Arial" w:ascii="Arial" w:hAnsi="Arial"/>
          <w:color w:val="000000"/>
          <w:spacing w:val="7"/>
        </w:rPr>
        <w:t>Основные эксплуатационные документы.  Паспорт.  Руководство по эксплуат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дъемников и их приборов безопасности. Инструкции.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pacing w:val="9"/>
        </w:rPr>
        <w:t>Обязанности руководства предприятия по обеспечению содержания подъемник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исправном состоянии и безопасных условий их работы. </w:t>
      </w:r>
      <w:r>
        <w:rPr>
          <w:rFonts w:cs="Arial" w:ascii="Arial" w:hAnsi="Arial"/>
          <w:color w:val="000000"/>
          <w:spacing w:val="4"/>
        </w:rPr>
        <w:t>Порядок назначения обслуживающего персонала. Типовая инструкция по безопас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3"/>
        </w:rPr>
        <w:t xml:space="preserve">ведению работ для машинистов подъемников (вышек).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Требования к машинисту подъемника и рабочим люльки. </w:t>
      </w:r>
      <w:r>
        <w:rPr>
          <w:rFonts w:cs="Arial" w:ascii="Arial" w:hAnsi="Arial"/>
          <w:color w:val="000000"/>
          <w:spacing w:val="9"/>
        </w:rPr>
        <w:t>Обязанности машиниста перед пуском подъемника в работу. Заявки на подъемни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Путевой лист на машиниста. Обязанности машиниста во время работы и после 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кончания. Меры безопасности при эксплуатации подъемника в зимнее врем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>Транспортирование подъемника. Порядок подготовки к транспортированию. Приве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подъемника в транспортное положение (операции, выполняемые машинистом). </w:t>
      </w:r>
      <w:r>
        <w:rPr>
          <w:rFonts w:cs="Arial" w:ascii="Arial" w:hAnsi="Arial"/>
          <w:color w:val="000000"/>
          <w:spacing w:val="3"/>
        </w:rPr>
        <w:t>Техническое    обслуживание    подъемников.    Основные    сведения    о    техниче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>обслуживании. Ежемесячное и периодическое обслуживание подъемника (ЕО, ТО-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ТО-2, СО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Техническое   обслуживание   механизмов   подъемника.   Техническое   обслужи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>электрооборудования. Основные виды работы по обслуживанию электродвигате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контакторов, концевых выключателей, сопротивлений, плавких   предохраните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токосъемников, освещения, сигнализации и приборов безопасности. </w:t>
      </w:r>
      <w:r>
        <w:rPr>
          <w:rFonts w:cs="Arial" w:ascii="Arial" w:hAnsi="Arial"/>
          <w:color w:val="000000"/>
          <w:spacing w:val="-3"/>
        </w:rPr>
        <w:t xml:space="preserve">Техническое обслуживание гидросистемы. Техническое обслуживание систем управления. </w:t>
      </w:r>
      <w:r>
        <w:rPr>
          <w:rFonts w:cs="Arial" w:ascii="Arial" w:hAnsi="Arial"/>
          <w:color w:val="000000"/>
          <w:spacing w:val="2"/>
        </w:rPr>
        <w:t>Смазка механизмов подъемника. Виды смазочных материалов, применяемых при смаз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механизмов подъемника, их свойства и марки. Карта смазки подъемника. Выпол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требований Правил при проведении смазочных работ. </w:t>
      </w:r>
      <w:r>
        <w:rPr>
          <w:rFonts w:cs="Arial" w:ascii="Arial" w:hAnsi="Arial"/>
          <w:color w:val="000000"/>
        </w:rPr>
        <w:t>Регулировка механизмов при проведении технического обслуживания тормозов, цепных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клиноременных передач, зубчатых зацеплений, конических подшипников, ст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канатов. Наименьшие допустимые коэффициенты запаса прочности канатов. Брак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канатов и цепей. Организация работы подъемником. </w:t>
      </w:r>
      <w:r>
        <w:rPr>
          <w:rFonts w:cs="Arial" w:ascii="Arial" w:hAnsi="Arial"/>
          <w:color w:val="000000"/>
          <w:spacing w:val="11"/>
        </w:rPr>
        <w:t>Требования к производству работ.  Порядок допуска подъемника к работе.  Ме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производства работ.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</w:t>
      </w:r>
      <w:r>
        <w:rPr>
          <w:rFonts w:cs="Arial" w:ascii="Arial" w:hAnsi="Arial"/>
          <w:color w:val="000000"/>
          <w:spacing w:val="-1"/>
        </w:rPr>
        <w:t xml:space="preserve">Требования к месту установки подъемника. </w:t>
      </w:r>
      <w:r>
        <w:rPr>
          <w:rFonts w:cs="Arial" w:ascii="Arial" w:hAnsi="Arial"/>
          <w:color w:val="000000"/>
          <w:spacing w:val="1"/>
        </w:rPr>
        <w:t>Меры безопасности при работе подъемников вблизи воздушных линий электропередач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Порядок   получения   наряда-допуска   при   работе   подъемника   вблизи   ли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электропередачи. Недопустимость перегрузки подъемника. </w:t>
      </w:r>
      <w:r>
        <w:rPr>
          <w:rFonts w:cs="Arial" w:ascii="Arial" w:hAnsi="Arial"/>
          <w:color w:val="000000"/>
          <w:spacing w:val="11"/>
        </w:rPr>
        <w:t>Меры безопасности при работе в ночное время. Требования к освещению рабоч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площадки.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</w:t>
      </w:r>
      <w:r>
        <w:rPr>
          <w:rFonts w:cs="Arial" w:ascii="Arial" w:hAnsi="Arial"/>
          <w:color w:val="000000"/>
          <w:spacing w:val="3"/>
        </w:rPr>
        <w:t>Опасные факторы при работе подъемника и меры их предупреждения. Недопустимость нахождения людей в зоне работы подъемника, а также в кабине куз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8"/>
        </w:rPr>
        <w:t>автомашины, на железнодорожной платформе и в полувагоне при выгрузке груз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дъемником, оборудованным грузозахватным органом.     </w:t>
      </w:r>
      <w:r>
        <w:rPr>
          <w:rFonts w:cs="Arial" w:ascii="Arial" w:hAnsi="Arial"/>
          <w:color w:val="000000"/>
          <w:spacing w:val="4"/>
        </w:rPr>
        <w:t>Возможность отказов узлов и механизмов подъемников и неисправности, являющие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>причиной отказа. Характерные неисправности механизмов и способы их устранения.</w:t>
      </w:r>
    </w:p>
    <w:p>
      <w:pPr>
        <w:pStyle w:val="Normal"/>
        <w:shd w:fill="FFFFFF" w:val="clear"/>
        <w:ind w:left="1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>Указания по текущему ремонту подъемников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Проведение практики (стажировка)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269" w:before="77" w:after="0"/>
        <w:ind w:right="6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1 Ознакомление </w:t>
      </w:r>
      <w:r>
        <w:rPr>
          <w:rFonts w:cs="Arial" w:ascii="Arial" w:hAnsi="Arial"/>
          <w:b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изводством, правилами и инструкциями по промышленной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безопасности и охране труда</w:t>
      </w:r>
    </w:p>
    <w:p>
      <w:pPr>
        <w:pStyle w:val="Normal"/>
        <w:shd w:fill="FFFFFF" w:val="clear"/>
        <w:spacing w:lineRule="exact" w:line="269" w:before="77" w:after="0"/>
        <w:ind w:right="62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      </w:t>
      </w:r>
      <w:r>
        <w:rPr>
          <w:rFonts w:cs="Arial" w:ascii="Arial" w:hAnsi="Arial"/>
          <w:color w:val="000000"/>
          <w:spacing w:val="4"/>
        </w:rPr>
        <w:t>Ознакомление с условиями работы подъемников на данном производстве. Инструкта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о охране труда на предприятии. </w:t>
      </w:r>
      <w:r>
        <w:rPr>
          <w:rFonts w:cs="Arial" w:ascii="Arial" w:hAnsi="Arial"/>
          <w:color w:val="000000"/>
          <w:spacing w:val="7"/>
        </w:rPr>
        <w:t>Ознакомление с правилами внутреннего распорядка, инструкцией по охране труд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производственной инструкцией для машинистов подъемников. </w:t>
      </w:r>
      <w:r>
        <w:rPr>
          <w:rFonts w:cs="Arial" w:ascii="Arial" w:hAnsi="Arial"/>
          <w:color w:val="000000"/>
          <w:spacing w:val="1"/>
        </w:rPr>
        <w:t>Ознакомление с противопожарными мероприятиями и средствами по ликвидации очаг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пожаров.</w:t>
      </w:r>
    </w:p>
    <w:p>
      <w:pPr>
        <w:pStyle w:val="Normal"/>
        <w:shd w:fill="FFFFFF" w:val="clear"/>
        <w:spacing w:lineRule="auto" w:line="360" w:before="341" w:after="0"/>
        <w:ind w:left="3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2 Обучение приемам управления подъемником.</w:t>
      </w:r>
    </w:p>
    <w:p>
      <w:pPr>
        <w:pStyle w:val="Normal"/>
        <w:shd w:fill="FFFFFF" w:val="clear"/>
        <w:spacing w:before="34" w:after="0"/>
        <w:ind w:lef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      </w:t>
      </w:r>
      <w:r>
        <w:rPr>
          <w:rFonts w:cs="Arial" w:ascii="Arial" w:hAnsi="Arial"/>
          <w:color w:val="000000"/>
          <w:spacing w:val="4"/>
        </w:rPr>
        <w:t>Порядок ведения вахтенного журнала. Содержание табличек: регистрационный номер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грузоподъемность и дата следующего испытания.</w:t>
      </w:r>
    </w:p>
    <w:p>
      <w:pPr>
        <w:pStyle w:val="Normal"/>
        <w:shd w:fill="FFFFFF" w:val="clear"/>
        <w:spacing w:before="19" w:after="0"/>
        <w:ind w:lef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7"/>
        </w:rPr>
        <w:t xml:space="preserve">      </w:t>
      </w:r>
      <w:r>
        <w:rPr>
          <w:rFonts w:cs="Arial" w:ascii="Arial" w:hAnsi="Arial"/>
          <w:color w:val="000000"/>
          <w:spacing w:val="7"/>
        </w:rPr>
        <w:t xml:space="preserve">Ознакомление с устройством подъемников, их работой и приемами управления ими. </w:t>
      </w:r>
      <w:r>
        <w:rPr>
          <w:rFonts w:cs="Arial" w:ascii="Arial" w:hAnsi="Arial"/>
          <w:color w:val="000000"/>
          <w:spacing w:val="-3"/>
        </w:rPr>
        <w:t>Проверка соблюдения габаритов установки подъемников.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</w:t>
      </w:r>
      <w:r>
        <w:rPr>
          <w:rFonts w:cs="Arial" w:ascii="Arial" w:hAnsi="Arial"/>
          <w:color w:val="000000"/>
          <w:spacing w:val="1"/>
        </w:rPr>
        <w:t xml:space="preserve">Подготовка площадки для установки подъемника. Укладывание инвентарных прокладок. </w:t>
      </w:r>
      <w:r>
        <w:rPr>
          <w:rFonts w:cs="Arial" w:ascii="Arial" w:hAnsi="Arial"/>
          <w:color w:val="000000"/>
        </w:rPr>
        <w:t xml:space="preserve">Установка и закрепление выносных опор. Закрепление стабилизаторов.   </w:t>
      </w:r>
      <w:r>
        <w:rPr>
          <w:rFonts w:cs="Arial" w:ascii="Arial" w:hAnsi="Arial"/>
          <w:color w:val="000000"/>
          <w:spacing w:val="5"/>
        </w:rPr>
        <w:t>Ознакомление с рабочим местом машиниста подъемника, назначение и рас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>пульта управления, рычагов и педалей. Изучение взаимодействия педалей в каб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подъемника. Изучение взаимодействия рычагов управления. Освобождение стрел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5"/>
        </w:rPr>
        <w:t xml:space="preserve">        </w:t>
      </w:r>
      <w:r>
        <w:rPr>
          <w:rFonts w:cs="Arial" w:ascii="Arial" w:hAnsi="Arial"/>
          <w:color w:val="000000"/>
          <w:spacing w:val="5"/>
        </w:rPr>
        <w:t>Подъем и опускание стрелы.  Изучение знаковой сигнализации.  Ознакомление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последовательностью выполнения приемов подъема и опускания грузозахватного орг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если подъемник оборудован грузозахватным органом). </w:t>
      </w:r>
      <w:r>
        <w:rPr>
          <w:rFonts w:cs="Arial" w:ascii="Arial" w:hAnsi="Arial"/>
          <w:color w:val="000000"/>
          <w:spacing w:val="8"/>
        </w:rPr>
        <w:t>Отработка рабочих операций на подъемнике (без рабочих в люльке) с приме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знаковой сигнализации.</w:t>
      </w:r>
    </w:p>
    <w:p>
      <w:pPr>
        <w:pStyle w:val="Normal"/>
        <w:shd w:fill="FFFFFF" w:val="clear"/>
        <w:spacing w:lineRule="exact" w:line="269" w:before="72" w:after="0"/>
        <w:ind w:left="5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9" w:before="72" w:after="0"/>
        <w:ind w:left="5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.3 Выполнение работ по обслуживанию подъемника</w:t>
      </w:r>
    </w:p>
    <w:p>
      <w:pPr>
        <w:pStyle w:val="Normal"/>
        <w:shd w:fill="FFFFFF" w:val="clear"/>
        <w:spacing w:lineRule="exact" w:line="269" w:before="72" w:after="0"/>
        <w:ind w:left="5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4" w:after="0"/>
        <w:ind w:lef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</w:rPr>
        <w:t xml:space="preserve">       </w:t>
      </w:r>
      <w:r>
        <w:rPr>
          <w:rFonts w:cs="Arial" w:ascii="Arial" w:hAnsi="Arial"/>
          <w:color w:val="000000"/>
          <w:spacing w:val="6"/>
        </w:rPr>
        <w:t>Подготовка к техническому обслуживанию подъемника.  Ежесменное техниче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</w:rPr>
        <w:t>обслуживание (ЕО). Проверка механизмов и приборов безопасности подъемник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Осмотр, крепление и регулировка и смазка механизмов подъемника, запра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тормозной жидкостью. Мойка и чистка подъемника. </w:t>
      </w:r>
      <w:r>
        <w:rPr>
          <w:rFonts w:cs="Arial" w:ascii="Arial" w:hAnsi="Arial"/>
          <w:color w:val="000000"/>
          <w:spacing w:val="4"/>
        </w:rPr>
        <w:t>Внешний осмотр механизмов и металлоконструкций подъемника. Проверка сварных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болтовых соединений. Крепление ослабевших болтовых соединений. Осмотр канатов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0"/>
        </w:rPr>
        <w:t>их креплений на барабанах и в местах предусмотренных креплений. Регулир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>механизмов   подъемника.   Смазка   механизмов   подъемника   в   соответствии  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ериодичностью и картой смазки. </w:t>
      </w:r>
      <w:r>
        <w:rPr>
          <w:rFonts w:cs="Arial" w:ascii="Arial" w:hAnsi="Arial"/>
          <w:color w:val="000000"/>
          <w:spacing w:val="-4"/>
        </w:rPr>
        <w:t>Смена масла в картерах редукторов и коробок. Смена жидкости в гидросистемах. Испыт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подъемника на холостом ходу и под нагрузкой. Участие в техническом обслужи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электрооборудования гидросистем подъемника. </w:t>
      </w:r>
      <w:r>
        <w:rPr>
          <w:rFonts w:cs="Arial" w:ascii="Arial" w:hAnsi="Arial"/>
          <w:color w:val="000000"/>
          <w:spacing w:val="9"/>
        </w:rPr>
        <w:t>Участие в проведении ТО-1, ТО-2, СО согласно руководству по эксплуат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одъемника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3"/>
        </w:rPr>
        <w:t>Техническое обслуживание автомобиля и другого предназначенного для передви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оборудования, на котором установлен подъемник. </w:t>
      </w:r>
      <w:r>
        <w:rPr>
          <w:rFonts w:cs="Arial" w:ascii="Arial" w:hAnsi="Arial"/>
          <w:color w:val="000000"/>
          <w:spacing w:val="7"/>
        </w:rPr>
        <w:t>Участие в текущем ремонте подъемника. Смена рабочего оборудования подъемника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Демонтаж стрелы подъемника. Установка на место стрелы, крепление стрелы. Уста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>и крепление гидроцилиндров и другого оборудования. Подъем в рабочее положение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</w:rPr>
        <w:t xml:space="preserve">       </w:t>
      </w:r>
      <w:r>
        <w:rPr>
          <w:rFonts w:cs="Arial" w:ascii="Arial" w:hAnsi="Arial"/>
          <w:color w:val="000000"/>
          <w:spacing w:val="-3"/>
        </w:rPr>
        <w:t>Выполнение текущего ремонта подъемника. Разборка механизмов, смена гидроцилиндр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анатов, блоков, пальцев, цепей. Смена поврежденных болтов и восстановление резьб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изготовление прокладок, притирка краников и клапанов, высверливание старых болтов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8"/>
        </w:rPr>
        <w:t>шпилек, пайка трубок, установка накладок на колодках тормозов (клейка, клепка)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9"/>
        </w:rPr>
        <w:t xml:space="preserve">       </w:t>
      </w:r>
      <w:r>
        <w:rPr>
          <w:rFonts w:cs="Arial" w:ascii="Arial" w:hAnsi="Arial"/>
          <w:color w:val="000000"/>
          <w:spacing w:val="9"/>
        </w:rPr>
        <w:t>Замена подшипников качения и скольжения, сборка и регулировка механиз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одъемника. Испытание подъемника после текущего ремонта. </w:t>
      </w:r>
      <w:r>
        <w:rPr>
          <w:rFonts w:cs="Arial" w:ascii="Arial" w:hAnsi="Arial"/>
          <w:color w:val="000000"/>
          <w:spacing w:val="4"/>
        </w:rPr>
        <w:t>Осмотр грузозахватных приспособлений. Конструкция скоб, стропов, захватов и тары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color w:val="000000"/>
          <w:spacing w:val="1"/>
        </w:rPr>
        <w:t>Ознакомление с конструкциями стальных канатов, с траверсами и приемами строп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груза. </w:t>
      </w:r>
      <w:r>
        <w:rPr>
          <w:rFonts w:cs="Arial" w:ascii="Arial" w:hAnsi="Arial"/>
          <w:color w:val="000000"/>
          <w:spacing w:val="-2"/>
        </w:rPr>
        <w:t>Соблюдение требований безопасности при загрузке груза в тару. Увязка и строповка груз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под руководством инструкторов производственного обучения. Соблюдение требов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езопасности, предусмотренных технологическими картами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77" w:after="0"/>
        <w:ind w:left="1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4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амостоятельно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правление подъемником (выполнение работ).</w:t>
      </w:r>
    </w:p>
    <w:p>
      <w:pPr>
        <w:pStyle w:val="Normal"/>
        <w:shd w:fill="FFFFFF" w:val="clear"/>
        <w:spacing w:before="24" w:after="0"/>
        <w:ind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Самостоятельное управление подъемником при выполнении работ с рабочими в люльке </w:t>
      </w:r>
      <w:r>
        <w:rPr>
          <w:rFonts w:cs="Arial" w:ascii="Arial" w:hAnsi="Arial"/>
          <w:color w:val="000000"/>
        </w:rPr>
        <w:t>под непосредственным наблюдением инструктора производственного обучения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Определение массы грузов по таблицам, проверка способов строповки и выбора стропов </w:t>
      </w:r>
      <w:r>
        <w:rPr>
          <w:rFonts w:cs="Arial" w:ascii="Arial" w:hAnsi="Arial"/>
          <w:color w:val="000000"/>
          <w:spacing w:val="-2"/>
        </w:rPr>
        <w:t>по массе грузов и схемам строповки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eastAsia="Arial" w:cs="Arial" w:ascii="Arial" w:hAnsi="Arial"/>
          <w:color w:val="000000"/>
          <w:spacing w:val="8"/>
        </w:rPr>
        <w:t xml:space="preserve">      </w:t>
      </w:r>
      <w:r>
        <w:rPr>
          <w:rFonts w:cs="Arial" w:ascii="Arial" w:hAnsi="Arial"/>
          <w:color w:val="000000"/>
          <w:spacing w:val="8"/>
        </w:rPr>
        <w:t>Проверка подъемника по окончании работы. Подготовка к сдаче смены. Запол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вахтенного журнала. </w:t>
      </w:r>
      <w:r>
        <w:rPr>
          <w:rFonts w:cs="Arial" w:ascii="Arial" w:hAnsi="Arial"/>
          <w:color w:val="000000"/>
          <w:spacing w:val="8"/>
        </w:rPr>
        <w:t>Соблюдение требований производственной (типовой) инструкции и руководства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эксплуатации подъемника.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28"/>
        </w:rPr>
        <w:t>2.5 Квалификационный экзамен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РЕКОМЕНДУЕМАЯ ЛИТЕРАТУР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2"/>
        </w:rPr>
        <w:t xml:space="preserve">1.Правила безопасности опасных производственных объектов, на которых используется подъемные сооружения. 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Приказ № 461 РТН от 26.11.2020 г.</w:t>
      </w:r>
    </w:p>
    <w:p>
      <w:pPr>
        <w:pStyle w:val="Normal"/>
        <w:spacing w:lineRule="auto" w:line="276"/>
        <w:rPr>
          <w:rStyle w:val="Style9"/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Style w:val="Style9"/>
          <w:rFonts w:cs="Arial" w:ascii="Arial" w:hAnsi="Arial"/>
          <w:b w:val="false"/>
          <w:bCs/>
          <w:color w:val="000000"/>
          <w:szCs w:val="22"/>
        </w:rPr>
        <w:t>2.Должностная инструкция машиниста подъемник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3.Типовая инструкция по безопасному ведению работ для машинистов подъёмников (вышек) РД-10-199-98</w:t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rFonts w:ascii="Arial" w:hAnsi="Arial" w:cs="Arial"/>
          <w:bCs/>
          <w:spacing w:val="-2"/>
          <w:szCs w:val="22"/>
        </w:rPr>
      </w:pPr>
      <w:r>
        <w:rPr>
          <w:rFonts w:cs="Arial" w:ascii="Arial" w:hAnsi="Arial"/>
          <w:szCs w:val="22"/>
        </w:rPr>
        <w:t>4.Типовая инструкция по безопасному ведению работ для машинистов подъёмников (вышек) ТИ 36-22-21-03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5. Ю.И.Гудков, Н.П.Сытник, Автомобильные подъемники и вышки, изд.2004 год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.</w:t>
      </w:r>
      <w:r>
        <w:rPr>
          <w:rFonts w:cs="Arial" w:ascii="Arial" w:hAnsi="Arial"/>
        </w:rPr>
        <w:t>Типовая инструкция для операторов (машинистов) по безопасной эксплуатации кранов-манипуляторов. РД 22-330-03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Cs w:val="22"/>
        </w:rPr>
        <w:t>7. «Межотраслевая инструкция по оказанию первой помощи при несчастных случаях на производстве» М.: Изд-во НЦ ЭНАС, 2001 г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8. </w:t>
      </w:r>
      <w:r>
        <w:rPr>
          <w:rFonts w:cs="Arial" w:ascii="Arial" w:hAnsi="Arial"/>
          <w:bCs/>
          <w:szCs w:val="22"/>
        </w:rPr>
        <w:t xml:space="preserve">Правила противопожарного режима в РФ от 25 апреля 2012 г. № 390, </w:t>
      </w:r>
      <w:r>
        <w:rPr>
          <w:rFonts w:cs="Arial" w:ascii="Arial" w:hAnsi="Arial"/>
          <w:szCs w:val="22"/>
        </w:rPr>
        <w:t xml:space="preserve">Утверждены </w:t>
      </w:r>
      <w:r>
        <w:rPr>
          <w:rFonts w:cs="Arial" w:ascii="Arial" w:hAnsi="Arial"/>
          <w:bCs/>
          <w:szCs w:val="22"/>
        </w:rPr>
        <w:t>постановлением</w:t>
      </w:r>
      <w:r>
        <w:rPr>
          <w:rFonts w:cs="Arial" w:ascii="Arial" w:hAnsi="Arial"/>
          <w:szCs w:val="22"/>
        </w:rPr>
        <w:t xml:space="preserve"> Правительства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РФ от 25.04 2012 г. № 390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9.Трудовой кодекс Российской Федерации от 30 декабря 2001 года N 197-ФЗ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10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истерства образования РФ от 13.01.2003 N 1/29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Cs w:val="22"/>
        </w:rPr>
        <w:t xml:space="preserve">11.Межотраслевые правила обеспечения работников специальной одеждой </w:t>
      </w:r>
      <w:r>
        <w:rPr>
          <w:rFonts w:cs="Arial" w:ascii="Arial" w:hAnsi="Arial"/>
          <w:szCs w:val="22"/>
        </w:rPr>
        <w:t xml:space="preserve">(в ред. Приказа Минздравсоцразвития  РФ </w:t>
      </w:r>
      <w:r>
        <w:fldChar w:fldCharType="begin"/>
      </w:r>
      <w:r>
        <w:rPr>
          <w:rStyle w:val="InternetLink"/>
          <w:u w:val="none"/>
          <w:szCs w:val="22"/>
          <w:rFonts w:cs="Arial" w:ascii="Arial" w:hAnsi="Arial"/>
          <w:color w:val="000000"/>
        </w:rPr>
        <w:instrText xml:space="preserve"> HYPERLINK "https://normativ.kontur.ru/document?moduleid=1&amp;documentid=246116" \l "l0"</w:instrText>
      </w:r>
      <w:r>
        <w:rPr>
          <w:rStyle w:val="InternetLink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2"/>
          <w:u w:val="none"/>
        </w:rPr>
        <w:t>от 12.01.2015 N 2н</w:t>
      </w:r>
      <w:r>
        <w:rPr>
          <w:rStyle w:val="InternetLink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2"/>
        </w:rPr>
        <w:t xml:space="preserve">12.Профессиональный стандарт "Машинист подъемника-вышки, крана-манипулятора", 2017 </w:t>
        <w:b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852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2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Kudriashov;Times New Roman" w:hAnsi="Kudriashov;Times New Roman" w:cs="Kudriashov;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ентр жирный"/>
    <w:basedOn w:val="Normal"/>
    <w:qFormat/>
    <w:pPr>
      <w:widowControl w:val="false"/>
      <w:autoSpaceDE w:val="fals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10:00Z</dcterms:created>
  <dc:creator>Артеева Алла Алексеевна</dc:creator>
  <dc:description/>
  <cp:keywords/>
  <dc:language>en-US</dc:language>
  <cp:lastModifiedBy>Алексей</cp:lastModifiedBy>
  <cp:lastPrinted>2011-06-27T17:27:00Z</cp:lastPrinted>
  <dcterms:modified xsi:type="dcterms:W3CDTF">2022-03-23T11:51:00Z</dcterms:modified>
  <cp:revision>152</cp:revision>
  <dc:subject/>
  <dc:title>ОТКРЫТОЕ АКЦИОНЕРНОЕ ОБЩЕСТВО</dc:title>
</cp:coreProperties>
</file>