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43"/>
        </w:rPr>
        <w:t>РЕСПУБЛИКА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pacing w:val="43"/>
        </w:rPr>
        <w:t>СЕВЕРНАЯ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pacing w:val="42"/>
        </w:rPr>
        <w:t>ОСЕТИЯ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pacing w:val="-2"/>
        </w:rPr>
        <w:t xml:space="preserve">-  </w:t>
      </w:r>
      <w:r>
        <w:rPr>
          <w:rFonts w:cs="Arial" w:ascii="Arial" w:hAnsi="Arial"/>
          <w:b/>
          <w:bCs/>
          <w:spacing w:val="45"/>
        </w:rPr>
        <w:t>АЛАНИЯ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ЕСТВО С ОГРАНИЧЕННОЙ  ОТВЕТСТВЕННОСТЬЮ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УЧНО - ПРОИЗВОДСТВЕННОЕ  </w:t>
      </w:r>
      <w:r>
        <w:rPr>
          <w:rFonts w:cs="Arial" w:ascii="Arial" w:hAnsi="Arial"/>
          <w:b/>
          <w:bCs/>
          <w:spacing w:val="34"/>
        </w:rPr>
        <w:t>ПРЕДПРИЯТИЕ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i/>
          <w:i/>
          <w:iCs/>
          <w:spacing w:val="-17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-17"/>
          <w:sz w:val="30"/>
          <w:szCs w:val="30"/>
        </w:rPr>
        <w:t>«ИНТЕГРАЛ»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i/>
          <w:i/>
          <w:iCs/>
          <w:spacing w:val="-17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7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НПП «Интеграл»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 </w:t>
            </w:r>
            <w:r>
              <w:rPr>
                <w:rFonts w:cs="Arial" w:ascii="Arial" w:hAnsi="Arial"/>
                <w:b/>
              </w:rPr>
              <w:t>Угнивенко И.В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«____»_______________ 2022 го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рофессионального обучен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для профессиональной подготовки и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вышения квалификации по профессии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Машинист крана (крановщик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ичество часов обучения - 80</w:t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6" w:leader="none"/>
        </w:tabs>
        <w:spacing w:lineRule="exact" w:line="374" w:before="5" w:after="0"/>
        <w:ind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756" w:leader="none"/>
        </w:tabs>
        <w:spacing w:lineRule="exact" w:line="374" w:before="5" w:after="0"/>
        <w:ind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/>
      </w:pPr>
      <w:r>
        <w:rPr>
          <w:rFonts w:cs="Arial" w:ascii="Arial" w:hAnsi="Arial"/>
          <w:sz w:val="32"/>
          <w:szCs w:val="28"/>
        </w:rPr>
        <w:t>Владикавказ, 2022 г.</w:t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kern w:val="2"/>
          <w:sz w:val="28"/>
          <w:szCs w:val="28"/>
        </w:rPr>
      </w:pPr>
      <w:r>
        <w:rPr>
          <w:rFonts w:cs="Arial" w:ascii="Arial" w:hAnsi="Arial"/>
          <w:bCs w:val="false"/>
          <w:kern w:val="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spacing w:val="-2"/>
          <w:sz w:val="28"/>
          <w:szCs w:val="32"/>
        </w:rPr>
      </w:pPr>
      <w:r>
        <w:rPr>
          <w:rFonts w:cs="Arial" w:ascii="Arial" w:hAnsi="Arial"/>
          <w:b/>
          <w:bCs/>
          <w:spacing w:val="-2"/>
          <w:sz w:val="28"/>
          <w:szCs w:val="32"/>
        </w:rPr>
        <w:t>ПОЯСНИТЕЛЬНАЯ ЗАПИСКА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spacing w:val="-2"/>
          <w:sz w:val="28"/>
          <w:szCs w:val="32"/>
        </w:rPr>
      </w:pPr>
      <w:r>
        <w:rPr>
          <w:rFonts w:cs="Arial" w:ascii="Arial" w:hAnsi="Arial"/>
          <w:b/>
          <w:bCs/>
          <w:spacing w:val="-2"/>
          <w:sz w:val="28"/>
          <w:szCs w:val="32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</w:t>
      </w:r>
      <w:r>
        <w:rPr>
          <w:rFonts w:cs="Arial" w:ascii="Arial" w:hAnsi="Arial"/>
          <w:bCs/>
          <w:spacing w:val="-2"/>
        </w:rPr>
        <w:t>Настоящая учебная программа предназначена для профессионального обучения машинистов крана, имеющих опыт работы по этой специальности в рамках повышения квалификации. Программа включает объем учебного материала, необходимый для обучения машинистов крана правилам пользования, технической эксплуатации и требованиям безопасности труда при обслуживании подъемных сооружений и приобретения технических знаний, соответствующих требованиям их квалификационной характеристик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pacing w:val="-2"/>
        </w:rPr>
        <w:t xml:space="preserve">          </w:t>
      </w:r>
      <w:r>
        <w:rPr>
          <w:rFonts w:cs="Arial" w:ascii="Arial" w:hAnsi="Arial"/>
        </w:rPr>
        <w:t>Программа составлена с учетом требований профессионального стандарта машинист крана общего назначения (Утвержден приказом Министерства труда и социальной защиты РФ от 1 марта 2017 г. N 215н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Основная цель вида профессиональной деятельности: </w:t>
      </w:r>
      <w:r>
        <w:rPr>
          <w:rFonts w:cs="Arial" w:ascii="Arial" w:hAnsi="Arial"/>
        </w:rPr>
        <w:t>Управление машинами и механизмами при погрузке, разгрузке, перемещении, складировании различных грузов и участие в строительных, монтажных и ремонтно-строительных работа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Группа занятий: </w:t>
      </w:r>
      <w:r>
        <w:rPr>
          <w:rFonts w:cs="Arial" w:ascii="Arial" w:hAnsi="Arial"/>
        </w:rPr>
        <w:t>Машинисты кранов, подъемников и другого погрузочно-разгрузочного оборудова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Возможные наименования должностей:</w:t>
      </w:r>
      <w:r>
        <w:rPr>
          <w:rFonts w:cs="Arial" w:ascii="Arial" w:hAnsi="Arial"/>
        </w:rPr>
        <w:t xml:space="preserve"> Машинист крана автомобильного, Машинист крана по управлению башенными кранами, Машинист крана по управлению козловыми кранами, Машинист крана по управлению мостовыми кранами,    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</w:t>
      </w:r>
      <w:r>
        <w:rPr>
          <w:rFonts w:cs="Arial" w:ascii="Arial" w:hAnsi="Arial"/>
          <w:bCs/>
          <w:spacing w:val="-2"/>
        </w:rPr>
        <w:t xml:space="preserve">Настоящая программа разработана в соответствии с требованиями: 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pacing w:val="-2"/>
        </w:rPr>
        <w:t xml:space="preserve">        </w:t>
      </w:r>
      <w:r>
        <w:rPr>
          <w:rFonts w:cs="Arial" w:ascii="Arial" w:hAnsi="Arial"/>
          <w:bCs/>
          <w:spacing w:val="-2"/>
        </w:rPr>
        <w:t>-  Порядка организации и осуществления образовательной деятельности по основным программам профессионального обучения, утвержденного</w:t>
      </w:r>
      <w:r>
        <w:rPr>
          <w:rFonts w:cs="Arial" w:ascii="Arial" w:hAnsi="Arial"/>
        </w:rPr>
        <w:t xml:space="preserve"> приказом Мин просвещения № 438 от 26.08.2020 г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</w:t>
      </w:r>
      <w:r>
        <w:rPr>
          <w:rFonts w:cs="Arial" w:ascii="Arial" w:hAnsi="Arial"/>
          <w:bCs/>
          <w:spacing w:val="-2"/>
        </w:rPr>
        <w:t xml:space="preserve">- </w:t>
      </w:r>
      <w:r>
        <w:rPr>
          <w:rFonts w:cs="Arial" w:ascii="Arial" w:hAnsi="Arial"/>
        </w:rPr>
        <w:t xml:space="preserve">Правил безопасности опасных производственных объектов, на которых используется подъемные сооружения, утвержденного приказом Рос технадзора 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1 от 26.11.2020 г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</w:t>
      </w:r>
      <w:r>
        <w:rPr>
          <w:rFonts w:cs="Arial" w:ascii="Arial" w:hAnsi="Arial"/>
          <w:bCs/>
          <w:spacing w:val="-2"/>
        </w:rPr>
        <w:t xml:space="preserve">Программа составлена с учетом знаний и навыков, полученных учащимися в общеобразовательных школах, и предусматривает изучение теоретических сведений для выработки практических навыков, необходимых машинистам крана в процессе их трудовой деятельности. В программе определен объём учебного материала, количество часов и последовательность тем. 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</w:t>
      </w:r>
      <w:r>
        <w:rPr>
          <w:rFonts w:cs="Arial" w:ascii="Arial" w:hAnsi="Arial"/>
          <w:bCs/>
          <w:spacing w:val="-2"/>
        </w:rPr>
        <w:t>Организация проведения практики осуществляется в организациях, с которыми заключен договор обучения, по программам повышения квалификации и в которых обучаемый работает машинистом крана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</w:t>
      </w:r>
      <w:r>
        <w:rPr>
          <w:rFonts w:cs="Arial" w:ascii="Arial" w:hAnsi="Arial"/>
          <w:bCs/>
          <w:spacing w:val="-2"/>
        </w:rPr>
        <w:t xml:space="preserve">Профессиональное обучение завершается итоговой аттестацией в форме квалификационного экзамена. 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</w:t>
      </w:r>
      <w:r>
        <w:rPr>
          <w:rFonts w:cs="Arial" w:ascii="Arial" w:hAnsi="Arial"/>
          <w:bCs/>
          <w:spacing w:val="-2"/>
        </w:rPr>
        <w:t>Лицам, успешно сдавшим квалификационный экзамен, присваивается разряд по результатам профессионального обучения и выдается свидетельство о профессии рабочего.</w:t>
      </w:r>
    </w:p>
    <w:p>
      <w:pPr>
        <w:pStyle w:val="TextBody"/>
        <w:rPr>
          <w:rFonts w:ascii="Arial" w:hAnsi="Arial" w:cs="Arial"/>
          <w:bCs w:val="false"/>
          <w:spacing w:val="-2"/>
        </w:rPr>
      </w:pPr>
      <w:r>
        <w:rPr>
          <w:rFonts w:cs="Arial" w:ascii="Arial" w:hAnsi="Arial"/>
          <w:bCs w:val="false"/>
          <w:spacing w:val="-2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50"/>
        <w:gridCol w:w="1701"/>
      </w:tblGrid>
      <w:tr>
        <w:trPr>
          <w:trHeight w:val="37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,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,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правил к устройству и безопасной эксплуатации грузоподъем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кранов, их обслуживание и эксплуа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емные грузозахватные приспособления и 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иды и способы строповки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 при производстве работ кранами вблизи Л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84" w:hanging="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а труда, электробезопасности, промышленная и </w:t>
            </w:r>
          </w:p>
          <w:p>
            <w:pPr>
              <w:pStyle w:val="TextBodyIndent"/>
              <w:shd w:fill="FFFFFF" w:val="clear"/>
              <w:ind w:left="84" w:hanging="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</w:t>
              <w:softHyphen/>
              <w:t>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rFonts w:cs="Arial" w:ascii="Arial" w:hAnsi="Arial"/>
                <w:b/>
              </w:rPr>
              <w:t>Проведение практики (стажи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своение звуковой и знаковой сигнализации, применяемой при работе крана, и обучение приемам управления кр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ыполнение работ по обслуживанию кранов, участие в ремонте 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rPr>
                <w:rFonts w:ascii="Arial" w:hAnsi="Arial" w:cs="Arial"/>
                <w:b w:val="false"/>
                <w:b w:val="false"/>
                <w:spacing w:val="-3"/>
              </w:rPr>
            </w:pPr>
            <w:r>
              <w:rPr>
                <w:rFonts w:cs="Arial" w:ascii="Arial" w:hAnsi="Arial"/>
                <w:b w:val="false"/>
              </w:rPr>
              <w:t>Самостоятельное выполнение работ в качестве крановщика (машиниста) 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Cs w:val="false"/>
          <w:sz w:val="28"/>
          <w:szCs w:val="28"/>
        </w:rPr>
        <w:t>СОДЕРЖАНИЕ КУРС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Cs w:val="false"/>
          <w:szCs w:val="36"/>
        </w:rPr>
      </w:pPr>
      <w:r>
        <w:rPr>
          <w:rFonts w:cs="Arial" w:ascii="Arial" w:hAnsi="Arial"/>
          <w:szCs w:val="36"/>
        </w:rPr>
        <w:t>Теоретическое обучение</w:t>
      </w:r>
    </w:p>
    <w:p>
      <w:pPr>
        <w:pStyle w:val="Normal"/>
        <w:jc w:val="center"/>
        <w:rPr>
          <w:rFonts w:ascii="Arial" w:hAnsi="Arial" w:cs="Arial"/>
          <w:bCs/>
          <w:sz w:val="22"/>
          <w:szCs w:val="36"/>
        </w:rPr>
      </w:pPr>
      <w:r>
        <w:rPr>
          <w:rFonts w:cs="Arial" w:ascii="Arial" w:hAnsi="Arial"/>
          <w:bCs/>
          <w:sz w:val="22"/>
          <w:szCs w:val="36"/>
        </w:rPr>
      </w:r>
    </w:p>
    <w:p>
      <w:pPr>
        <w:pStyle w:val="Heading1"/>
        <w:keepNext w:val="false"/>
        <w:numPr>
          <w:ilvl w:val="1"/>
          <w:numId w:val="2"/>
        </w:numPr>
        <w:spacing w:lineRule="exact" w:line="235"/>
        <w:ind w:left="1140" w:right="346" w:hanging="420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  <w:t>Вводное занятие</w:t>
      </w:r>
    </w:p>
    <w:p>
      <w:pPr>
        <w:pStyle w:val="Normal"/>
        <w:ind w:left="1140" w:hanging="0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знакомление с программами теоретического и производственного обучения профессии "Машинист крана (крановщик)" и правилам допуска к выполнению работ в качестве машиниста крана.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2 Требования правил к устройству и безопасной эксплуатации грузоподъемных машин</w:t>
      </w:r>
    </w:p>
    <w:p>
      <w:pPr>
        <w:pStyle w:val="Normal"/>
        <w:shd w:fill="FFFFFF" w:val="clear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ипы кранов. Классификация грузоподъемных машин и их основные параметры. Область применения кранов. Краны, на которые распространяются правила Ростехнадзора. Основные технические характеристики грузоподъемных машин. Основные узлы и механизмы кранов.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Регистрация кранов в органах Ростехнадзора</w:t>
        </w:r>
      </w:hyperlink>
      <w:r>
        <w:rPr>
          <w:rFonts w:cs="Arial" w:ascii="Arial" w:hAnsi="Arial"/>
        </w:rPr>
        <w:t>. Структура надзора за безопасной эксплуатацией грузоподъемных машин, съемных грузозахватных приспособлений и тары. Обязанности руководства предприятия по обеспечению содержания в исправном состоянии принадлежащих предприятию машин и оборудования. Функциональная зависимость лиц, обслуживающих объекты Ростехнадзора. Содержание инструкций для специалистов, связанных с работой и обслуживанием грузоподъемных машин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ребования к обучению специалистов и рабочих, связанных с эксплуатацией грузоподъемных машин. Порядок медицинского освидетельствования, аттестации, периодической проверки знаний у ответственных лиц и персонала в соответствии с Правилами устройства и безопасной эксплуатации грузоподъемных машин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ветственность работников за нарушение Правил и инструкци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ехническое освидетельствование кранов и разрешение на пуск в работ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боры и устройства безопасности на кранах. Питание кранов. Понятие о полиспастах. Требования правил к крюковым подвескам, крюкам, канатам, тормозным устройствам, блокам, барабанам. Нормы браковки основных деталей. Способы крепления концов канато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бщие сведения о ремонте грузоподъемных машин, съемных грузозахватных приспособлений и тары. Освещение и сигнализация на кранах.</w:t>
      </w:r>
    </w:p>
    <w:p>
      <w:pPr>
        <w:pStyle w:val="Normal"/>
        <w:shd w:fill="FFFFFF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Техническая документация, необходимая для безопасной эксплуатации грузоподъемных машин, съемных грузозахватных приспособлений и тары.</w:t>
      </w:r>
    </w:p>
    <w:p>
      <w:pPr>
        <w:pStyle w:val="Heading1"/>
        <w:keepNext w:val="false"/>
        <w:spacing w:lineRule="exact" w:line="235"/>
        <w:ind w:right="346" w:hanging="0"/>
        <w:rPr/>
      </w:pPr>
      <w:r>
        <w:rPr>
          <w:rFonts w:cs="Arial" w:ascii="Arial" w:hAnsi="Arial"/>
          <w:sz w:val="28"/>
          <w:szCs w:val="28"/>
        </w:rPr>
        <w:t>1.3 Устройство кранов, их обслуживание и эксплуатация</w:t>
      </w:r>
    </w:p>
    <w:p>
      <w:pPr>
        <w:pStyle w:val="Normal"/>
        <w:ind w:left="1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значение кранов, их техническая характеристика. Классификация кранов. Краны регистрируемые в органах Ростехнадзор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ые элементы металлоконструкции кранов. Типы металлоконструкций. Крановые пути и их конструктивные особенности. Крановые тележки и размещение на них механизм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ханизмы подъема груза и их кинематическая схема. Главный и вспомогательный механизмы подъема кранов большой грузоподъемности. Механизм передвижения тележки и его кинематическая схема. Тельферы, кран-балки и их кинематическая схем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ипы механизмов передвижения моста (крана) с раздельным приводом, с центральным приводом и трансмиссионным валом (тихоходная и быстроходная). Кинематические схемы различных типов механизмов передвижения моста (крана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леса, оси, валы, соединительные муфты и подшипники, их расположение в кинематических схемах. Классификация муфт и подшипников кран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пределение краткости полиспастов (дать пример расчета потребной мощности двигателя). Тормоза и их классификация. Грузовые полиспасты и схемы запасовки канатов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наты, их конструкции, свивка, понятие о расчете нагрузки на канаты. Браковка канатов, крепление канатов. Блоки и барабаны, крановые механизмы, блочные подвески с крюком. Требования к ним Прави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иболее ответственные элементы (детали) механизмов и металлоконструкций кранов, их осмотр и выбраковка (обратить особое внимание на проверку шпоночных соединений ответственных узлов крана, проверку стопорения и выбраковки крюков, ходовых колес, осмотр ответственных элементов металлоконструкций, кранов с учетом их типов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 Виды технического освидетельствования крана, порядок его проведения, оформление разрешения на эксплуатацию крана. Особенности проведения статистического и динамического испытаний крана. Обязанности и ответственность крановщика (машиниста) крана, согласно производственной инструкции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облюдение личной безопасности крановщиком (машинистом). Порядок перемещения грузов, организация складирования грузов, схемы и нормы складирования в условиях производства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бязанности крановщика (машиниста) крана по обслуживанию крана. Организация рабочего места крановщика. Порядок осмотра и проверки крана перед началом смены, включая проверку исправности приборов и устройств безопасности. Неисправности, при которых нельзя приступать к работе на кране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дение вахтенного журнала и порядок приема-сдачи смены с учетом условий работы кранов на данном предприят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4 Съемные грузозахватные приспособления и тара</w:t>
      </w:r>
    </w:p>
    <w:p>
      <w:pPr>
        <w:pStyle w:val="Normal"/>
        <w:shd w:fill="FFFFFF" w:val="clear"/>
        <w:spacing w:lineRule="atLeast" w:line="312" w:before="28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лассификация съемных грузозахватных приспособлений. Область применения.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Arial" w:hAnsi="Arial"/>
        </w:rPr>
        <w:t>Требования Правил безопасной эксплуатации грузоподъемных кранов к съемным грузозахватным приспособлениям (изготовление, испытание, маркировка, техническое обслуживание и браковка).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ройство и принцип работы съемных грузозахватных приспособлений (траверсы, захваты, канатные и цепные стропы).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дения о нагрузках в ветвях стропов в зависимости от угла их наклона к вертикали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  <w:t>Понятие о расчете стальных канатов. Коэффициент запаса прочности канатов. Влияние правильной эксплуатации на безопасность и долговечность работы стальных канатов.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Arial" w:hAnsi="Arial"/>
        </w:rPr>
        <w:t>Конструктивные элементы концевых захватов (крюки, карабины, эксцентрики, подхваты и т. п.).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ециальные устройства съемных грузозахватных приспособлений (балансирные блоки, гидрокантователи и др.). Область применения, порядок технического обслуживания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  <w:t>Классификация тары в зависимости от типа грузов. Требования безопасности при эксплуатации тары. Порядок изготовления, маркировки, технического обслуживания и браковки тары. Сроки осмотр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5 Виды и способы строповки груз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31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Характеристика и квалификация перемещаемых грузов. Определение массы груза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  <w:t>Порядок обеспечения стропальщиков списками перемещаемых кранами грузов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пределение мест строповки по графическим изображениям. Основные способы строповки грузов: за петлю, проушину, двойной обхват, мертвая петля и т. д.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Схемы строповки грузов.</w:t>
        </w:r>
      </w:hyperlink>
    </w:p>
    <w:p>
      <w:pPr>
        <w:pStyle w:val="Normal"/>
        <w:shd w:fill="FFFFFF" w:val="clear"/>
        <w:spacing w:lineRule="atLeast" w:line="31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ка исправности грузозахватных приспособлений. Меры предохранения грузов от падения.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е правила подъема грузов. Правила подъема и перемещения крупногабаритных и длинномерных грузов.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нятие об опасных и безопасных зонах при работе с кранами.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пускаемые габариты штабелей, проходов и проездов на площадках складирования грузов.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язанности стропальщика перед началом работы, во время работы и после работы.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верка надежности крепления груза. </w:t>
      </w:r>
      <w:r>
        <w:rPr>
          <w:rFonts w:cs="Arial" w:ascii="Arial" w:hAnsi="Arial"/>
          <w:sz w:val="21"/>
          <w:szCs w:val="21"/>
        </w:rPr>
        <w:t>Личная безопасность стропальщиков во время зацепки, сопровождения и укладки грузов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6 Безопасность при производстве работ кранами вблизи ЛЭП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рядок выделения кранов для работы вблизи ЛЭП. Понятие об охранной зоне. Порядок получения разрешения на проведение работ вблизи ЛЭП. Обязанности машиниста крана и стропальщика при установке кранов. Меры безопасности при работе вблизи ЛЭП. Оформление наряда-допуска.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7 Охрана труда, электробезопасности, промышленная и пожарная безопасность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храна труда и условия труда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осударственный надзор и общественный контроль над соблюдением требований безопасности труда. Безопасная эксплуатация оборудования, установок и сооружений.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ветственность руководителей за соблюдение норм и правил безопасного труда и трудовой дисциплины.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авила безопасной эксплуатации грузоподъемных машин. Значение   приспособлений, предупредительных надписей. Разрешение на проведение работ. Правила допуска к выполнению работ. Требования безопасности труда в цехах предприятия и на рабочих местах. Инструктажи, требования по обслуживанию рабочих мест и безопасному выполнению работ. Требования безопасности к производственной среде, производственному процессу, оборудованию цеха. Средства защиты работающих. Средства индивидуальной защиты. Первая помощь при несчастных случаях на производстве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формление акта о несчастном случае на производстве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ые санитарно - гигиенические факторы производственной среды. Основные понятия о гигиене труда, спецодежде, режиме отдыха и питания, об утомляемости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ельно допустимые концентрации вредных факторов. Сведения о вентиляции, освещении, шуме и воздействии вибрации на рабочих местах. Спецодежда, спецобувь, средства защиты рук, органов дыхания, головы, глаз и лица. Порядок подбора, подгонки и пользования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аркировка и испытание средств защиты. Способы хранения и поддержания в работоспособном состоянии средств защиты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жарная, газовая, химическая, биологическая и другие виды опасности на производстве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Электробезопасность. Виды электротравм. Требования электробезопасности. Меры и средства защиты от поражения электрическим током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рмы и правила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ативная и юридическая ответственность руководителей произ-водства и рабочих за нарушения требований охраны труда, промышленной и пожарной безопасности, промышленной санитарии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/>
        <w:ind w:left="3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szCs w:val="36"/>
        </w:rPr>
        <w:t>2. Проведение практики (Стажировка)</w:t>
      </w:r>
    </w:p>
    <w:p>
      <w:pPr>
        <w:pStyle w:val="Normal"/>
        <w:shd w:fill="FFFFFF" w:val="clear"/>
        <w:spacing w:lineRule="atLeast" w:line="312" w:before="280" w:after="28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 Вводное занятие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знакомление с производством, условиями работы крана, правилами внутреннего распорядка дня. Первичный инструктаж по общим правилам безопасности на рабочем месте. Ознакомление с рабочим местом крановщика, производственной инструкцией крановщика, с оборудованием крана, с инструментом, приспособлениями и материалами. Противопожарные мероприятия и средства ликвидации очагов пожаров.</w:t>
      </w:r>
    </w:p>
    <w:p>
      <w:pPr>
        <w:pStyle w:val="Normal"/>
        <w:shd w:fill="FFFFFF" w:val="clear"/>
        <w:spacing w:lineRule="atLeast" w:line="312"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2  </w:t>
      </w:r>
      <w:r>
        <w:rPr>
          <w:rFonts w:cs="Arial" w:ascii="Arial" w:hAnsi="Arial"/>
          <w:b/>
          <w:sz w:val="28"/>
          <w:szCs w:val="28"/>
        </w:rPr>
        <w:t xml:space="preserve">Освоение звуковой и знаковой сигнализации, применяемой при работе крана, и обучение приемам управления краном. 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ктическое изучение приемов подачи звуковой и знаковой сигнализации, применяемой при перемещении грузов краном. Ознакомление с кабиной крана и органами управления краном. Подготовка крана к работе. Освоение приемов управления краном без груза при передвижении крана, передвижении тележки, подъеме и опускании крюковой подвески по командам с применением знаковой сигнализации. Освоение навыков управления краном при подъеме, перемещении и опускании груза. Подбор и подготовка грузозахватных устройств, приспособлений и тары. Проверка состояния подкрановых путей.</w:t>
      </w:r>
    </w:p>
    <w:p>
      <w:pPr>
        <w:pStyle w:val="Normal"/>
        <w:shd w:fill="FFFFFF" w:val="clear"/>
        <w:spacing w:lineRule="atLeast" w:line="3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3 </w:t>
      </w:r>
      <w:r>
        <w:rPr>
          <w:rFonts w:cs="Arial" w:ascii="Arial" w:hAnsi="Arial"/>
          <w:b/>
          <w:sz w:val="28"/>
        </w:rPr>
        <w:t>Выполнение работ по обслуживанию кранов, участие в ремонте крана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рядок приема и сдачи смены. Прием смены. Ознакомление с записями предыдущей смены в вахтенном журнале. Проверка работы пусковых и предохранительных устройств. Осмотр и проверка исправности электрооборудования крана, электродвигателей, защитной панели контролеров, тормозов, приборов безопасности и нулевой блокировки контролеров. Проверка состояния троллейных проводов, изоляции проводки и заземления. Ведение вахтенного журнала. Сдача крана по окончании смены. Работы по обслуживанию крана. Уход за краном и крановым оборудованием. Смазка подшипников и других трудящихся частей и механизмов. Проверка и смазка канатов. Регулирование тормозов и предохранительных устройств. Протирка и очистка узлов и механизмов крана. Очистка и продувка электроаппаратуры управления механизмов крана. Участие в подготовке крана к ремонту с соблюдением порядка вывода крана в ремонт. Участие в текущих ремонтах мостовых и козловых кранов. Порядок ввода в работу мостовых кранов после ремонта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/>
        <w:jc w:val="center"/>
        <w:rPr/>
      </w:pPr>
      <w:r>
        <w:rPr>
          <w:rFonts w:cs="Arial" w:ascii="Arial" w:hAnsi="Arial"/>
          <w:b/>
          <w:sz w:val="28"/>
        </w:rPr>
        <w:t>2.4 Самостоятельное выполнение работ в качестве крановщика (машиниста) крана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амостоятельное выполнение в присутствии и под наблюдением инструктора всех видов работ по управлению краном, оснащенным соответствующими грузозахватными приспособлениями для подъема, перемещения и опускания грузов. Определение веса груза по таблицам. Проверка способов строповки груза и выбор стропов по таблице весов и схемам строповки. Проверка крана по окончании работы. Подготовка крана к сдаче смены. Ведение вахтенного журнала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28"/>
        </w:rPr>
        <w:t>2.5 Квалификационный экзамен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tLeast" w:line="336" w:before="28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РЕКОМЕНДУЕМАЯ ЛИТЕРАТУР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 xml:space="preserve">1.Правила безопасности опасных производственных объектов, на которых используется подъемные сооружения.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Приказ № 461 РТН от 26.11.2020 г.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2.</w:t>
      </w:r>
      <w:r>
        <w:rPr>
          <w:b w:val="false"/>
          <w:color w:val="000000"/>
          <w:sz w:val="24"/>
        </w:rPr>
        <w:t xml:space="preserve"> Типовая инструкция для крановщиков (машинистов) по безопасной эксплуатации стреловых самоходных кранов (автомобильных, пневмоколесных, на специальном шасси автомобильного типа, гусеничных, тракторных) (РД 10-74-94)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Типовая инструкция для крановщиков (машинистов) по безопасной эксплуатации мостовых (козловых) кранов (РД 10-103-95)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Типовая инструкция для крановщиков (машинистов) по безопасной эксплуатации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ашенных кранов (РД 10-93-95)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5. Пособие для крановщиков (машинистов) по безопасной эксплуатации стреловых кранов Москва ПИО ОБТ 2002 г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2"/>
        </w:rPr>
        <w:t>6.«Межотраслевая инструкция по оказанию первой помощи при несчастных случаях на производстве» М.: Изд-во НЦ ЭНАС, 2001 г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2"/>
        </w:rPr>
        <w:t xml:space="preserve">5. </w:t>
      </w:r>
      <w:r>
        <w:rPr>
          <w:rFonts w:cs="Arial" w:ascii="Arial" w:hAnsi="Arial"/>
          <w:bCs/>
          <w:szCs w:val="22"/>
        </w:rPr>
        <w:t xml:space="preserve">Правила противопожарного режима в РФ от 25 апреля 2012 г. № 390, </w:t>
      </w:r>
      <w:r>
        <w:rPr>
          <w:rFonts w:cs="Arial" w:ascii="Arial" w:hAnsi="Arial"/>
          <w:szCs w:val="22"/>
        </w:rPr>
        <w:t xml:space="preserve">Утверждены </w:t>
      </w:r>
      <w:r>
        <w:rPr>
          <w:rFonts w:cs="Arial" w:ascii="Arial" w:hAnsi="Arial"/>
          <w:bCs/>
          <w:szCs w:val="22"/>
        </w:rPr>
        <w:t>постановлением</w:t>
      </w:r>
      <w:r>
        <w:rPr>
          <w:rFonts w:cs="Arial" w:ascii="Arial" w:hAnsi="Arial"/>
          <w:szCs w:val="22"/>
        </w:rPr>
        <w:t xml:space="preserve"> Правительства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РФ от 25.04 2012 г. № 390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2"/>
        </w:rPr>
        <w:t>7.Трудовой кодекс Российской Федерации от 30 декабря 2001 года N 197-ФЗ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2"/>
        </w:rPr>
        <w:t>8. Порядок обучения по охране труда и проверки знаний требований охраны труда работников организаций, утвержденный постановлением Минтруда России и Министерства образования РФ от 13.01.2003 N 1/29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2"/>
        </w:rPr>
        <w:t xml:space="preserve">9.Межотраслевые правила обеспечения работников специальной одеждой (в ред. Приказа Минздравсоцразвития  РФ </w:t>
      </w:r>
      <w:r>
        <w:fldChar w:fldCharType="begin"/>
      </w:r>
      <w:r>
        <w:rPr>
          <w:rStyle w:val="InternetLink"/>
          <w:u w:val="none"/>
          <w:szCs w:val="22"/>
          <w:rFonts w:cs="Arial" w:ascii="Arial" w:hAnsi="Arial"/>
          <w:color w:val="000000"/>
        </w:rPr>
        <w:instrText xml:space="preserve"> HYPERLINK "https://normativ.kontur.ru/document?moduleid=1&amp;documentid=246116" \l "l0"</w:instrText>
      </w:r>
      <w:r>
        <w:rPr>
          <w:rStyle w:val="InternetLink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2"/>
          <w:u w:val="none"/>
        </w:rPr>
        <w:t>от 12.01.2015 N 2н</w:t>
      </w:r>
      <w:r>
        <w:rPr>
          <w:rStyle w:val="InternetLink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Style w:val="PageNumber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PageNumbe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hd w:fill="FFFFFF" w:val="clear"/>
        <w:rPr>
          <w:rStyle w:val="PageNumber"/>
          <w:rFonts w:ascii="Arial" w:hAnsi="Arial" w:cs="Arial"/>
          <w:b/>
          <w:b/>
          <w:bCs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3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852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2">
    <w:name w:val="Текст таблиц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Kudriashov;Times New Roman" w:hAnsi="Kudriashov;Times New Roman" w:cs="Kudriashov;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ентр жирный"/>
    <w:basedOn w:val="Normal"/>
    <w:qFormat/>
    <w:pPr>
      <w:widowControl w:val="false"/>
      <w:autoSpaceDE w:val="false"/>
      <w:spacing w:before="12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bdpcwqom0g.xn--p1ai/obshchetekhnicheskie-svedeniya/gruzopodemnye-mekhanizmy/registratsiya-gruzopodemnykh-mekhanizmov.html" TargetMode="External"/><Relationship Id="rId3" Type="http://schemas.openxmlformats.org/officeDocument/2006/relationships/hyperlink" Target="http://xn----8sbbdpcwqom0g.xn--p1ai/literatura/pushin-v-skhemy-stropovki-materialov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10:00Z</dcterms:created>
  <dc:creator>Артеева Алла Алексеевна</dc:creator>
  <dc:description/>
  <cp:keywords/>
  <dc:language>en-US</dc:language>
  <cp:lastModifiedBy>Алексей</cp:lastModifiedBy>
  <cp:lastPrinted>2021-12-13T12:24:00Z</cp:lastPrinted>
  <dcterms:modified xsi:type="dcterms:W3CDTF">2022-02-22T12:05:00Z</dcterms:modified>
  <cp:revision>213</cp:revision>
  <dc:subject/>
  <dc:title>ОТКРЫТОЕ АКЦИОНЕРНОЕ ОБЩЕСТВО</dc:title>
</cp:coreProperties>
</file>